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Ανακοίνωση του Αρχηγείου της Ελληνικής Αστυνομίας, αναφορικά με τη δημοσίευση του πίνακα υποψηφίων που κρίθηκαν ΙΚΑΝΟΙ/ΕΣ κατά τις Προκαταρκτικές Εξετάσεις των ιδιωτών υποψηφίων (ανδρών – γυναικών) της υπ’ αριθ. 6000/2/7907-ρα΄από 05-08-2024 προκήρυξης διαγωνισμού για πρόσληψη Ειδικών Φρουρών στην Ελληνική Αστυνομία, με Α.Δ.Α.: ΡΚΡΕ46ΜΤΛΒ-ΝΣ4 και της υπ’ αριθ. 6000/14/5-η' από 18-03-2025 (Β΄-1500) Κοινής Υπουργικής Απόφασης, που έλαβαν χώρα στην Αθήνα κατά την περίοδο από 04 έως 09 Μαΐου 2025»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ΡΧΗΓΕΙΟ ΕΛΛΗΝΙΚΗΣ ΑΣΤΥΝΟΜΙΑΣ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θήνα, 19 Μαΐου 2025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Κατόπιν της δημοσίευσης του πίνακα υποψηφίων που κρίθηκαν ΙΚΑΝΟΙ/ΕΣ κατά τις προκαταρκτικές εξετάσεις, που έλαβαν χώρα στην Αθήνα κατά την περίοδο από 04 έως 09 Μαΐου του έτους 2025, στο πλαίσιο της υπ’ αριθ. 6000/2/7907-ρα΄από 05-08-2024 προκήρυξης διαγωνισμού για πρόσληψη Ειδικών Φρουρών στην Ελληνική Αστυνομία, με Α.Δ.Α.: ΡΚΡΕ46ΜΤΛΒ-ΝΣ4 και της υπ’ αριθ. 6000/14/5-η' από 18-03-2025 (Β΄-1500) Κοινής Υπουργικής Απόφασης, επισημαίνεται ότι σ΄ αυτόν περιλαμβάνονται μόνο οι ΙΚΑΝΟΙ/ΕΣ υποψήφιοι/ες κατά φθίνουσα σειρά μορίων και ανά κατηγορία, που εντάσσονται στον από 04-11-2024 δημοσιευμένο τελικό αναμορφωμένο πίνακα των κατ΄ αρχήν πληρούντων τα προσόντα και τις προϋποθέσεις πρόσληψης του διαγωνισμού σε θέση με α/α  1.781 έως 1.930 στην κατηγορία Α΄-80% και α/α 421 έως 470 στην κατηγορία Β΄-20%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έλος, υπενθυμίζεται ότι οι υποψήφιοι/ες, που δεν καταλαμβάνουν προσλήψιμη θέση, δεν κατοχυρώνουν από την επιτυχία τους στις προκαταρκτικές εξετάσεις δικαίωμα διορισμού, παρά μόνο σε περίπτωση κένωσης ισάριθμων θέσεων της κατηγορίας, στην οποία εντάσσονται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2:00Z</dcterms:created>
  <dc:creator>user</dc:creator>
  <dc:description/>
  <cp:keywords/>
  <dc:language>en-US</dc:language>
  <cp:lastModifiedBy>User</cp:lastModifiedBy>
  <cp:lastPrinted>2019-10-12T16:28:00Z</cp:lastPrinted>
  <dcterms:modified xsi:type="dcterms:W3CDTF">2025-05-19T06:57:00Z</dcterms:modified>
  <cp:revision>16</cp:revision>
  <dc:subject/>
  <dc:title/>
</cp:coreProperties>
</file>