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double"/>
        </w:rPr>
        <w:t>ΣΤΑΤΙΣΤΙΚΑ ΣΤΟΙΧΕΙΑ ΕΜΠΟΡΙΑΣ ΑΝΘΡΩΠΩΝ ΓΙΑ ΤΟ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Α) ΣΥΝΟΛΟ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71"/>
      </w:tblGrid>
      <w:tr>
        <w:trPr>
          <w:trHeight w:val="420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Υποθέσεις – Θύματα – Δράστες για το 2019 </w:t>
            </w:r>
          </w:p>
        </w:tc>
      </w:tr>
      <w:tr>
        <w:trPr>
          <w:trHeight w:val="3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ΥΠΟΘΕΣΕΙ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419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ΘΥΜΑΤΑ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47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(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0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νήλικα και 27ανήλικα)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ΔΡΑΣΤΕ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48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Β) ΜΟΡΦΗ ΕΜΠΟΡΙΑΣ ΑΝΘΡΩΠΩΝ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375"/>
      </w:tblGrid>
      <w:tr>
        <w:trPr>
          <w:trHeight w:val="420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Υποθέσεις ανά είδος εκμετάλλευσης για το 2019 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ΕΚΜΕΤΑΛΛΕΥΣΗ ΤΗΣ ΕΠΑΙΤΕΙΑ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ΓΕΝΕΤΗΣΙΑ ΕΚΜΕΤΑΛΛΕΥΣ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ΕΞΑΝΑΓΚΑΣΤΙΚΟΣ ΓΑΜΟ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ΕΜΠΟΡΙΑ ΟΡΓΑΝΩ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ΣΥΝΟΛΟ ΥΠΟΘΕΣΕΩ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Γ) ΘΥΜΑΤΑ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25"/>
        <w:gridCol w:w="1645"/>
      </w:tblGrid>
      <w:tr>
        <w:trPr>
          <w:trHeight w:val="193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Γ.1 Θύματα ανά φύλο και εθνικότητα για το 2019 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Ε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ΕΙΣ</w:t>
            </w:r>
          </w:p>
        </w:tc>
      </w:tr>
      <w:tr>
        <w:trPr>
          <w:trHeight w:val="1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ΑΛΒΑΝ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ΒΟΥΛΓΑΡ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ΙΡΑ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ΕΛΛΑΔ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ΜΟΛΔΑΒ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ΟΥΚΡΑΝ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ΡΟΥΜΑΝ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 ανά φύλ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9</w:t>
            </w:r>
          </w:p>
        </w:tc>
      </w:tr>
      <w:tr>
        <w:trPr>
          <w:trHeight w:val="1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47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79"/>
        <w:gridCol w:w="2179"/>
        <w:gridCol w:w="2174"/>
        <w:gridCol w:w="1341"/>
      </w:tblGrid>
      <w:tr>
        <w:trPr>
          <w:trHeight w:val="750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.2 Θύματα ανά είδος εκμετάλλευσης και εθνικότητα για το 20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</w:rPr>
              <w:t>ΘΥΜΑΤ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ΚΜΕΤΑΛΛΕΥΣΗ ΤΗΣ ΕΠΑΙΤΕΙΑ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ΓΕΝΕΤΗΣΙΑ ΕΚΜΕΤΑΛΛΕΥΣ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ΞΑΝΑΓΚΑΣΤΙΚΟΣ ΓΑΜ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ΜΠΟΡΙΑ ΟΡΓΑΝΩΝ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ΕΛΛΑΔ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ΑΛΒΑΝ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ΒΟΥΛΓΑΡ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ΙΡΑ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ΜΟΛΔΑΒ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ΟΥΚΡΑΝ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</w:rPr>
              <w:t>ΡΟΥΜΑΝΙ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  <w:lang w:eastAsia="el-GR"/>
              </w:rPr>
              <w:t>Σύνολο θυμάτων ανά είδος εκμετάλλευση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32"/>
                <w:lang w:val="en-US"/>
              </w:rPr>
              <w:t>47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Δ) ΔΡΑΣΤΕΣ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06"/>
        <w:gridCol w:w="1938"/>
      </w:tblGrid>
      <w:tr>
        <w:trPr>
          <w:trHeight w:val="375" w:hRule="atLeast"/>
        </w:trPr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Δ.1 Δράστες ανά φύλο και εθνικότητα για το 20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18"/>
              </w:rPr>
              <w:t>ΑΡΡΕΝΕ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18"/>
              </w:rPr>
              <w:t>ΘΗΛΕΙΣ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sz w:val="26"/>
                <w:szCs w:val="2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ΖΕΡΜΠΑΪΤΖΑ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ΛΒΑΝ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sz w:val="26"/>
                <w:szCs w:val="2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ΡΜΕΝ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ΒΟΥΛΓΑΡ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ΓΕΩΡΓ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ΕΛΛΑΔ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ΚΕΝΥ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ΟΛΔΑΒ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ΖΜΠΕΚΙΣΤΑ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ΚΡΑΝ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ΡΟΥΜΑΝ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ΡΩΣ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ΤΟΥΡΚΙ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Δράστες Σύνολο ανά φύλ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8"/>
                <w:szCs w:val="32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8"/>
                <w:szCs w:val="3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Δράστες Σύνολο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8"/>
                <w:szCs w:val="32"/>
              </w:rPr>
              <w:t>148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22"/>
        <w:gridCol w:w="2008"/>
        <w:gridCol w:w="1978"/>
        <w:gridCol w:w="1276"/>
      </w:tblGrid>
      <w:tr>
        <w:trPr>
          <w:trHeight w:val="7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Δ.2 Δράστες ανά είδος εκμετάλλευσης και εθνικότητα για το 20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  <w:lang w:eastAsia="el-GR"/>
              </w:rPr>
              <w:t>Είδος εκμετάλλευση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  <w:lang w:eastAsia="el-GR"/>
              </w:rPr>
              <w:t>Εθνικότητ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20"/>
              </w:rPr>
              <w:t>ΕΚΜΕΤΑΛΛΕΥΣΗ ΤΗΣ ΕΠΑΙΤΕΙΑ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20"/>
              </w:rPr>
              <w:t>ΓΕΝΕΤΗΣΙΑ ΕΚΜΕΤΑΛΛΕΥΣ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20"/>
              </w:rPr>
              <w:t>ΕΞΑΝΑΓΚΑΣΤΙΚΟΣ ΓΑ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20"/>
              </w:rPr>
              <w:t>ΕΜΠΟΡΙΑ ΟΡΓΑΝΩΝ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ΑΓΝΩΣΤ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ΑΖΕΡΜΠΑΪΤΖΑ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ΑΛΒΑΝ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ΑΡΜΕΝ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ΒΟΥΛΓΑΡ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ΓΕΩΡΓ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ΕΛΛΑΔ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ΚΕΝΥ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ΜΟΛΔΑΒ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ΟΥΖΜΠΕΚΙΣΤΑ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ΟΥΚΡΑΝ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ΠΑΚΙΣΤΑ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ΡΟΥΜΑΝ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ΡΩΣ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4"/>
              </w:rPr>
              <w:t>ΤΟΥΡΚΙ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4"/>
                <w:lang w:eastAsia="el-GR"/>
              </w:rPr>
              <w:t>Σύνολο δραστών ανά είδος εκμετάλλευση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36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36"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36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δραστών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Cs w:val="36"/>
              </w:rPr>
              <w:t>148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Ε) ΑΝΗΛΙΚΑ ΘΥΜΑΤΑ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83"/>
        <w:gridCol w:w="1263"/>
        <w:gridCol w:w="1383"/>
        <w:gridCol w:w="1308"/>
      </w:tblGrid>
      <w:tr>
        <w:trPr>
          <w:trHeight w:val="750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C00000"/>
                <w:sz w:val="24"/>
                <w:szCs w:val="24"/>
                <w:lang w:eastAsia="el-GR"/>
              </w:rPr>
              <w:t>ΑΝΗΛΙΚΑ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θύματα ανά φύλο, είδος εκμετάλλευσης και εθνικότητα για το 20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Π.7</w:t>
            </w:r>
          </w:p>
        </w:tc>
      </w:tr>
      <w:tr>
        <w:trPr>
          <w:trHeight w:val="7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ίδος εκμετάλλευσης/Εθνικότητ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ΚΜΕΤΑΛΛΕΥΣΗ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ΤΗΣ ΕΠΑΙΤΕΙΑ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ΓΕΝΕΤΗΣΙΑ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ΕΚΜΕΤΑΛΛΕΥΣΗ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Ε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ΕΙ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Ε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ΕΙΣ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ΕΛΛΑΔ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ΛΒΑΝΙ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ΙΡΑ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ΟΛΔΑΒΙ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 ανά είδος εκμετάλλευση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l-G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8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color w:val="808080"/>
        <w:sz w:val="24"/>
        <w:szCs w:val="24"/>
      </w:rPr>
    </w:pPr>
    <w:r>
      <w:rPr>
        <w:rFonts w:cs="Bookman Old Style" w:ascii="Bookman Old Style" w:hAnsi="Bookman Old Style"/>
        <w:i/>
        <w:color w:val="808080"/>
        <w:sz w:val="24"/>
        <w:szCs w:val="24"/>
      </w:rPr>
      <w:t xml:space="preserve">Σελίδα </w:t>
    </w:r>
    <w:r>
      <w:rPr>
        <w:rFonts w:cs="Bookman Old Style" w:ascii="Bookman Old Style" w:hAnsi="Bookman Old Style"/>
        <w:b/>
        <w:bCs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instrText xml:space="preserve"> PAGE </w:instrText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fldChar w:fldCharType="separate"/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t>4</w:t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fldChar w:fldCharType="end"/>
    </w:r>
    <w:r>
      <w:rPr>
        <w:rFonts w:cs="Bookman Old Style" w:ascii="Bookman Old Style" w:hAnsi="Bookman Old Style"/>
        <w:i/>
        <w:color w:val="808080"/>
        <w:sz w:val="24"/>
        <w:szCs w:val="24"/>
      </w:rPr>
      <w:t xml:space="preserve"> από </w:t>
    </w:r>
    <w:r>
      <w:rPr>
        <w:rFonts w:cs="Bookman Old Style" w:ascii="Bookman Old Style" w:hAnsi="Bookman Old Style"/>
        <w:b/>
        <w:bCs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instrText xml:space="preserve"> NUMPAGES \* ARABIC </w:instrText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fldChar w:fldCharType="separate"/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t>4</w:t>
    </w:r>
    <w:r>
      <w:rPr>
        <w:sz w:val="24"/>
        <w:i/>
        <w:b/>
        <w:szCs w:val="24"/>
        <w:bCs/>
        <w:rFonts w:cs="Bookman Old Style" w:ascii="Bookman Old Style" w:hAnsi="Bookman Old Style"/>
        <w:color w:val="808080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i/>
        <w:i/>
        <w:color w:val="808080"/>
        <w:sz w:val="24"/>
        <w:szCs w:val="24"/>
      </w:rPr>
    </w:pPr>
    <w:r>
      <w:rPr>
        <w:rFonts w:cs="Bookman Old Style" w:ascii="Bookman Old Style" w:hAnsi="Bookman Old Style"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Bookman Old Style" w:ascii="Bookman Old Style" w:hAnsi="Bookman Old Style"/>
        <w:i/>
        <w:color w:val="BFBFBF"/>
        <w:szCs w:val="28"/>
      </w:rPr>
      <w:t>ΣΤΑΤΙΣΤΙΚΑ ΣΤΟΙΧΕΙΑ ΕΜΠΟΡΙΑΣ ΑΝΘΡΩΠΩΝ ΓΙΑ ΤΟ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υποσημείωσης Char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Χωρίς διάστιχο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3:00Z</dcterms:created>
  <dc:creator>BRATSIKAS</dc:creator>
  <dc:description/>
  <cp:keywords/>
  <dc:language>en-US</dc:language>
  <cp:lastModifiedBy>BRATSIKAS</cp:lastModifiedBy>
  <dcterms:modified xsi:type="dcterms:W3CDTF">2020-01-08T09:31:00Z</dcterms:modified>
  <cp:revision>385</cp:revision>
  <dc:subject/>
  <dc:title/>
</cp:coreProperties>
</file>