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09"/>
        <w:gridCol w:w="2539"/>
        <w:gridCol w:w="2462"/>
        <w:gridCol w:w="2656"/>
        <w:gridCol w:w="2645"/>
        <w:gridCol w:w="2822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585470</wp:posOffset>
                      </wp:positionV>
                      <wp:extent cx="10420350" cy="474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0350" cy="4743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ΜΙΣΘΟΛΟΓΙΚΗ ΑΝΤΙΣΤΟΙΧΙΑ ΒΑΘΜΩΝ ΕΝΟΠΛΩΝ ΔΥΝΑΜΕΩΝ ΚΑΙ ΣΩΜΑΤΩΝ ΑΣΦΑΛΕ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(άρθρο 36 Ν.1481/1984 και άρθρο 12 Ν. 3686/2008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0C0C0" style="position:absolute;rotation:-0;width:820.5pt;height:37.35pt;mso-wrap-distance-left:9.05pt;mso-wrap-distance-right:9.05pt;mso-wrap-distance-top:0pt;mso-wrap-distance-bottom:0pt;margin-top:-46.1pt;mso-position-vertical-relative:text;margin-left:-6.25pt;mso-position-horizontal-relative:text">
                      <v:fill type="gradient" angle="-180" color2="#808080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ΜΙΣΘΟΛΟΓΙΚΗ ΑΝΤΙΣΤΟΙΧΙΑ ΒΑΘΜΩΝ ΕΝΟΠΛΩΝ ΔΥΝΑΜΕΩΝ ΚΑΙ ΣΩΜΑΤΩΝ ΑΣΦΑΛ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(άρθρο 36 Ν.1481/1984 και άρθρο 12 Ν. 3686/200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ΣΤΡΑΤΟΣ ΞΗΡΑ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ΟΛΕΜΙΚΟ ΝΑΥΤΙΚ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ΟΛΕΜΙΚΗ ΑΕΡΟΠΟΡΙ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ΕΛΛΗΝΙΚΗ ΑΣΤΥΝΟΜΙ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ΛΙΜΕΝΙΚΟ ΣΩΜΑ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ΥΡΟΣΒΕΣΤΙΚΟ ΣΩΜΑ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ΣΤΡΑΤΗΓΟ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ΝΑΥΑΡΧΟ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ΤΕΡΑΡΧΟ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ΤΙΣΤΡΑΤΗΓΟ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ΤΙΝΑΥΑΡΧΟ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ΤΙΠΤΕΡΑΡΧΟ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ΤΙΣΤΡΑΤΗΓΟ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ΤΙΝΑΥΑΡΧΟ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ΤΙΣΤΡΑΤΗΓΟΣ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ΥΠΟΣΤΡΑΤΗΓΟ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ΥΠΟΝΑΥΑΡΧΟ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ΥΠΟΠΤΕΡΑΡΧΟ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ΥΠΟΣΤΡΑΤΗΓΟ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ΥΠΟΝΑΥΑΡΧΟ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ΥΠΟΣΤΡΑΤΗΓΟΣ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ΑΞΙΑΡΧΟ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ΧΙΠΛΟΙΑΡΧΟ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ΑΞΙΑΡΧΟ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ΑΞΙΑΡΧΟ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ΧΙΠΛΟΙΑΡΧΟ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ΧΙΠΥΡΑΡΧΟΣ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ΣΥΝΤΑΓΜΑΤΑΡΧΗ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ΛΟΙΑΡΧΟ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ΣΜΗΝΑΡΧΟ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ΣΤΥΝΟΜΙΚΟΣ ΔΙΕΥΘΥΝΤΗ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ΛΟΙΑΡΧΟ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ΥΡΑΡΧΟΣ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ΤΙΣΥΝΤΑΓΜΑΤΑΡΧΗ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ΤΙΠΛΟΙΑΡΧΟ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ΤΙΣΜΗΝΑΡΧΟ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ΣΤΥΝΟΜΙΚΟΣ ΥΠΟΔΙΕΥΘΥΝΤΗ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ΤΙΠΛΟΙΑΡΧΟ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ΤΙΠΥΡΑΡΧΟΣ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ΑΓΜΑΤΑΡΧΗ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ΛΩΤΑΡΧΗ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ΕΠΙΣΜΗΝΑΓΟ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ΣΤΥΝΟΜΟΣ Α’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ΛΩΤΑΡΧΗ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ΕΠΙΠΥΡΑΡΧΟΣ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ΛΟΧΑΓΟ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ΥΠΟΠΛΟΙΑΡΧΟ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ΣΜΗΝΑΓΟ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ΣΤΥΝΟΜΟΣ Β’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ΥΠΟΠΛΟΙΑΡΧΟ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ΥΡΑΓΟΣ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ΥΠΟΛΟΧΑΓΟ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ΘΥΠΟΠΛΟΙΑΡΧΟ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ΥΠΟΣΜΗΝΑΓΟ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ΥΠΑΣΤΥΝΟΜΟΣ Α’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ΘΥΠΟΠΛΟΙΑΡΧΟ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ΥΠΟΠΥΡΑΓΟΣ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ΘΥΠΟΛΟΧΑΓΟ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ΣΗΜΑΙΟΦΟΡΟ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ΘΥΠΟΣΜΗΝΑΓΟ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ΥΠΑΣΤΥΝΟΜΟΣ Β’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ΣΗΜΑΙΟΦΟΡΟ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ΘΥΠΟΠΥΡΑΓΟΣ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ΘΥΠΑΣΠΙΣΤΗ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ΘΥΠΑΣΠΙΣΤΗ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ΘΥΠΑΣΠΙΣΤΗ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ΘΥΠΑΣΤΥΝΟΜΟΣ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ΘΥΠΑΣΠΙΣΤΗ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ΥΡΟΝΟΜΟΣ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ΧΙΛΟΧΙΑ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ΧΙΚΕΛΕΥΣΤΗ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ΧΙΣΜΗΝΙΑ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ΡΧΙΦΥΛΑΚΑΣ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ΧΙΚΕΛΕΥΣΤΗ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ΕΠΙΛΟΧΙΑ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ΕΠΙΚΕΛΕΥΣΤΗ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ΕΠΙΣΜΗΝΙΑ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ΥΠΑΡΧΙΦΥΛΑΚΑ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ΕΠΙΚΕΛΕΥΣΤΗ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ΧΙΠΥΡΟΣΒΕΣΤΗΣ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ΛΟΧΙΑ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ΕΛΕΥΣΤΗ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ΣΜΗΝΙΑ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ΕΛΕΥΣΤΗ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ΥΠΑΡΧΙΠΥΡΟΣΒΕΣΤΗΣ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ΔΕΚΑΝΕΑ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ΥΠΟΣΜΗΝΙΑ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ΣΤΥΦΥΛΑΚΑ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ΛΙΜΕΝΟΦΥΛΑΚΑ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ΥΡΟΣΒΕΣΤΗΣ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ΔΙΟΠΟ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ΣΤΡΑΤΙΩΤΗ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ΝΑΥΤΗ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ΣΜΗΝΙΤΗ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ΔΟΚΙΜΟΣ ΑΣΤΥΦΥΛΑΚΑ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ΔΟΚΙΜΟΣ ΠΥΡΟΣΒΕΣΤΗΣ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26:00Z</dcterms:created>
  <dc:creator>avpress37</dc:creator>
  <dc:description/>
  <cp:keywords/>
  <dc:language>en-US</dc:language>
  <cp:lastModifiedBy>avpress33</cp:lastModifiedBy>
  <dcterms:modified xsi:type="dcterms:W3CDTF">2011-01-31T11:53:00Z</dcterms:modified>
  <cp:revision>5</cp:revision>
  <dc:subject/>
  <dc:title>ΣΤΡΑΤΟΣ ΞΗΡΑΣ</dc:title>
</cp:coreProperties>
</file>